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sz w:val="22"/>
          <w:szCs w:val="22"/>
        </w:rPr>
        <w:t>Encümenimize havale edilen İmar ve Şehircilik Müdürlüğünün 24.07.2024 tarih ve E-54530846-115.04-110823 sayılı yazısı ekindeki 23.07.2024 tarih ve E-54530846-115.02.11.01-110687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Meşrutiyet Mahallesi, Gazipaşa Caddesi, Bina N0: 21 adresinde bulunan ve tapunun 42 ada, 14 parselinde kayıtlı taşınmazda kaçak inşai faaliyet hakkında İmar ve Şehircilik Müdürlüğü ekiplerince yerinde denetim ve inceleme yapıldığı, </w:t>
      </w:r>
    </w:p>
    <w:p>
      <w:pPr>
        <w:pStyle w:val="Normal"/>
        <w:shd w:fill="FFFFFF" w:val="clear"/>
        <w:ind w:firstLine="709"/>
        <w:jc w:val="both"/>
        <w:rPr/>
      </w:pPr>
      <w:r>
        <w:rPr>
          <w:sz w:val="22"/>
          <w:szCs w:val="22"/>
        </w:rPr>
        <w:t>Bahse konu adreste Gönül TANGÜN (T.C.:10562511326) adlı şahıs tarafından ruhsat ve eki projesine aykırı olarak zemin katta yer alan ve bodrum, asma katlara ulaşımı sağlayan merdivenin kaldırıldığı, asma katta yer alan galeri boşluğunun kapatıldığı, bina merdiveni ayrıcı duvarların kaldırılarak bina merdivenin kullanıldığı, kapatılan galeri boşluğu 27 metrekare ve kapatılan merdiven boşluğu 5 metrekare olmak üzere toplam: 32 metrekarelik ilave inşai faaliyet (42 (ç) maddesine esas alan) yapıldığı, ruhsat ve yapı kullanma izin belgesine esas aykırılıktan etkilenen alanın 215 metrekare olduğunun tespit edildiği,</w:t>
      </w:r>
    </w:p>
    <w:p>
      <w:pPr>
        <w:pStyle w:val="Normal"/>
        <w:shd w:fill="FFFFFF" w:val="clear"/>
        <w:ind w:firstLine="709"/>
        <w:jc w:val="both"/>
        <w:rPr/>
      </w:pPr>
      <w:r>
        <w:rPr>
          <w:sz w:val="22"/>
          <w:szCs w:val="22"/>
        </w:rPr>
        <w:t>Söz konusu yapıdaki imara aykırı durum sebebiyle 3194 sayılı İmar Kanunu’nun 32. Maddesi gereğince 03.07.2024 tarihinde mühürleme işlemi yapıldığı ilgi yazı ve ekinden anlaşılmış olup;</w:t>
      </w:r>
    </w:p>
    <w:p>
      <w:pPr>
        <w:pStyle w:val="Normal"/>
        <w:shd w:fill="FFFFFF" w:val="clear"/>
        <w:ind w:firstLine="709"/>
        <w:jc w:val="both"/>
        <w:rPr/>
      </w:pPr>
      <w:r>
        <w:rPr>
          <w:sz w:val="22"/>
          <w:szCs w:val="22"/>
        </w:rPr>
        <w:t>3194 sayılı imar Kanununun 42.maddesinin hükmü gereğince toplam 215 m2 alan imara aykırılıktan etkilendiği yapının Çevre ve Şehircilik Bakanlığı Tebliği uyarınca III. Sınıf B grubu yapıya girdiği ve her bir m2 için 299,172513TL hesabıyla, toplam 64.322,090295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322,090295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864,418059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pı kullanma izin belgesi alınmış olmakla birlikte Ruhsatsız alınmaksızın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22,090295TL) X %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322,090295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şai faaliyet tamamlanmış ve kullanılıyor mu</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322,090295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64,418059TL</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4.322.090295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90.050,926413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32 m</w:t>
            </w:r>
            <w:r>
              <w:rPr>
                <w:sz w:val="22"/>
                <w:szCs w:val="22"/>
                <w:vertAlign w:val="superscript"/>
              </w:rPr>
              <w:t xml:space="preserve">2 </w:t>
            </w:r>
            <w:r>
              <w:rPr>
                <w:sz w:val="22"/>
                <w:szCs w:val="22"/>
              </w:rPr>
              <w:t>x 29.212,57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934.802,24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1.089.175,26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Gönül TANGÜN (TC:10562511326)  ‘ın 3194 sayılı İmar kanununun 42. maddesi gereğince imar cezası hesaplama raporunda belirtilen </w:t>
      </w:r>
      <w:r>
        <w:rPr>
          <w:b/>
          <w:bCs/>
          <w:sz w:val="22"/>
          <w:szCs w:val="22"/>
        </w:rPr>
        <w:t>1.089.175,26TL</w:t>
      </w:r>
      <w:r>
        <w:rPr>
          <w:sz w:val="22"/>
          <w:szCs w:val="22"/>
        </w:rPr>
        <w:t xml:space="preserve"> </w:t>
      </w:r>
      <w:r>
        <w:rPr>
          <w:b/>
          <w:bCs/>
          <w:sz w:val="22"/>
          <w:szCs w:val="22"/>
        </w:rPr>
        <w:t>(BirmilyonseksendokuzbinyüzyetmişbeşTLyirmialtı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934.802,24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b/>
          <w:b/>
          <w:spacing w:val="-14"/>
          <w:sz w:val="22"/>
          <w:szCs w:val="22"/>
        </w:rPr>
      </w:pPr>
      <w:r>
        <w:rPr>
          <w:sz w:val="22"/>
          <w:szCs w:val="22"/>
        </w:rPr>
        <w:t>Gerekli işlemlerin yapılması için evrakın müdürlüğüne gönderilmesine 25.07.2024 tarihinde mevcudun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S/A</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BULUNMADI </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5.07.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167</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Gönül TANGÜN’ e 3194 Sayılı İmar Kanunu’nun 42. maddesi Gereğince Verilecek İmar Para Cezası</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3:00Z</dcterms:created>
  <dc:creator>ı</dc:creator>
  <dc:description/>
  <cp:keywords/>
  <dc:language>en-US</dc:language>
  <cp:lastModifiedBy>s.atalay@ZonguldakBLD.local</cp:lastModifiedBy>
  <cp:lastPrinted>2024-07-29T09:58:00Z</cp:lastPrinted>
  <dcterms:modified xsi:type="dcterms:W3CDTF">2024-07-29T09:50:00Z</dcterms:modified>
  <cp:revision>6</cp:revision>
  <dc:subject/>
  <dc:title/>
</cp:coreProperties>
</file>